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lang w:eastAsia="ru-RU"/>
        </w:rPr>
        <w:t>«</w:t>
      </w:r>
      <w:r>
        <w:rPr>
          <w:b/>
          <w:lang w:val="kk-KZ" w:eastAsia="ru-RU"/>
        </w:rPr>
        <w:t xml:space="preserve"> ЗАМАНАУИ ЖАРНАМА ДИЗАЙНЫ</w:t>
      </w:r>
      <w:r>
        <w:rPr>
          <w:b/>
          <w:bCs/>
          <w:lang w:eastAsia="ru-RU"/>
        </w:rPr>
        <w:t xml:space="preserve"> 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 xml:space="preserve">Пәннің ID: </w:t>
      </w:r>
      <w:r>
        <w:rPr>
          <w:b/>
          <w:sz w:val="24"/>
          <w:szCs w:val="24"/>
          <w:lang w:val="kk-KZ"/>
        </w:rPr>
        <w:t>96123</w:t>
      </w:r>
    </w:p>
    <w:p>
      <w:pPr>
        <w:pStyle w:val="Default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jc w:val="center"/>
        <w:rPr/>
      </w:pPr>
      <w:r>
        <w:rPr/>
        <w:t>«6B0210</w:t>
      </w:r>
      <w:r>
        <w:rPr>
          <w:lang w:val="ru-RU"/>
        </w:rPr>
        <w:t xml:space="preserve">2 </w:t>
      </w:r>
      <w:r>
        <w:rPr/>
        <w:t xml:space="preserve">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/>
      </w:pPr>
      <w:r>
        <w:rPr/>
        <w:t>Оқыту деңгейі: бакалавр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4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Семестр – </w:t>
      </w:r>
      <w:r>
        <w:rPr>
          <w:color w:val="000000"/>
          <w:lang w:val="kk-KZ"/>
        </w:rPr>
        <w:t>7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Кредит саны – 5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>Әзірлеген: аға оқытушы Серікбай Б.Ф..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br w:type="page"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әннің мақсаты: </w:t>
      </w:r>
      <w:r>
        <w:rPr>
          <w:lang w:val="kk-KZ"/>
        </w:rPr>
        <w:t>P</w:t>
      </w:r>
      <w:r>
        <w:rPr/>
        <w:t>аманауи жарнамалық дизайн өндірісін оқыту. Оқу курсын қалыптастырады: - дизайнердің заманауи жарнамалық дизайн өндірісінде өз дағдыларын жүзеге асыру қабілеті; - жарнаманың заманауи дизайнын өндіру тәсілдерін жүзеге асыру және саралау тәсілдері мен тәсілдері; Пәнді оқу кезінде студенттер келесі аспектілерді зерттейді: қазіргі заманғы жарнама дизайнының мәні, функциясы, экономикалық маңызы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ЕМТИХАН ТАПСЫРУШЫ СТУДЕНТКЕ БЕРІЛГЕН ШЫҒАРМАШЫЛЫҚ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ТАПСЫРМАНЫҢ ТАҚЫРЫПТАРЫ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Calibri"/>
          <w:color w:val="000000"/>
          <w:sz w:val="24"/>
          <w:szCs w:val="24"/>
          <w:lang w:val="en-US" w:eastAsia="ru-RU"/>
        </w:rPr>
        <w:t xml:space="preserve">1. Авторлық </w:t>
      </w:r>
      <w:r>
        <w:rPr>
          <w:rFonts w:eastAsia="Calibri"/>
          <w:color w:val="000000"/>
          <w:sz w:val="24"/>
          <w:szCs w:val="24"/>
          <w:lang w:val="kk-KZ" w:eastAsia="ru-RU"/>
        </w:rPr>
        <w:t>Жарнама, саяси және әлеуметтік плакаттар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дизайнын </w:t>
      </w:r>
      <w:r>
        <w:rPr>
          <w:rFonts w:eastAsia="Calibri"/>
          <w:color w:val="000000"/>
          <w:sz w:val="24"/>
          <w:szCs w:val="24"/>
          <w:lang w:val="kk-KZ" w:eastAsia="ru-RU"/>
        </w:rPr>
        <w:t>жобалау және оларды басып шығар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Calibri"/>
          <w:color w:val="000000"/>
          <w:sz w:val="24"/>
          <w:szCs w:val="24"/>
          <w:lang w:val="kk-KZ" w:eastAsia="ru-RU"/>
        </w:rPr>
        <w:t>12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дана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Calibri"/>
          <w:color w:val="000000"/>
          <w:sz w:val="24"/>
          <w:szCs w:val="24"/>
          <w:lang w:val="en-US" w:eastAsia="ru-RU"/>
        </w:rPr>
        <w:t>Ескерту: Композициялық заңдылықтарды ескере отырып, электронды форматтарда сақтау.</w:t>
      </w:r>
      <w:r>
        <w:rPr>
          <w:rFonts w:eastAsia="Calibri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ru-RU"/>
        </w:rPr>
        <w:t>Сондай-ақ колористикалық шешімді белгілеу кезіндегі түсті рефлекстерге мән беру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исенко В.Т., Фисенко Т.Ю., Компьютерная обработка и распознавание изображений: учеб. пособие. - СПб: СПбГУ ИТМО, 2008. – 192 с.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ұхамеджанов Д.М. Дизайнердің көркемдік шығармашылығы. – Алматы: Қазақ университеті, 2019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  <w:shd w:fill="FFFFFF" w:val="clear"/>
          <w:lang w:val="kk-KZ"/>
        </w:rPr>
        <w:t>Әл-Фараби атындағы ҚазҰУ Телерадиокешені - толық жабдықты медиа-продакшн: альбом-каталог / Д.М. Мұхамеджанов. – Алматы: Қазақ университеті, 202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Интернет-ресурстар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s://e-asveta.adu.by/index.php/distancionni-vseobuch/obuchenie-online/sredstva-vizualizatsii-informatsii/98-fotokollazh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https://autogear.ru/article/156/314/fotokollaj---eto-novovvedenie-v-mire-fotografiy-sposobyi-ego-sozdaniya/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ttps://sveres.ru/articles/kompozitsiya/osnovy-kompozitsii-v-dizayne-chto-takoe-kompozitsiya.html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www. polygraphiya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www.news.pechatnick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Онлайнда:  Қосалқы теориялық оқу материалдар мен үй тапсырмаларын орындауға берілетін материалдарды univer.kaznu.kz. сайтындағы ПОӘК- нен алып, қолдануға болады.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2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 xml:space="preserve">ШЫҒАРМАШЫЛЫҚ </w:t>
      </w:r>
      <w:r>
        <w:rPr>
          <w:b/>
          <w:bCs/>
        </w:rPr>
        <w:t>Ж</w:t>
      </w:r>
      <w:r>
        <w:rPr>
          <w:b/>
          <w:bCs/>
          <w:lang w:val="kk-KZ"/>
        </w:rPr>
        <w:t>ОБА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1. Емтихан формасы: </w:t>
      </w:r>
      <w:r>
        <w:rPr>
          <w:lang w:val="kk-KZ"/>
        </w:rPr>
        <w:t>Шығармашылық 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 бойынша қорытынды емтихан екі кезеңде шығармашылық жоба түрінде өткізіледі. Оқытушы тапсырманы құрастырады, емтихан өткізудің бағдарламасы мен ережелерін дайындайд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1. Бірінші кезең - онлайн</w:t>
      </w:r>
      <w:r>
        <w:rPr>
          <w:sz w:val="24"/>
          <w:szCs w:val="24"/>
          <w:lang w:val="kk-KZ"/>
        </w:rPr>
        <w:t xml:space="preserve">, яғни білім алушы университеттің ресми ақпараттық-білім беру жүйесі (Moodle ҚОЖ) арқылы тапсырманы алады, орындалған тапсырма есебін сілтемесімен бірге  осы жүйеге (Moodle ҚОЖ) жүктеп тексеруге жібереді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2. Екінші кезең - оффлайн</w:t>
      </w:r>
      <w:r>
        <w:rPr>
          <w:sz w:val="24"/>
          <w:szCs w:val="24"/>
          <w:lang w:val="kk-KZ"/>
        </w:rPr>
        <w:t>, дайындалған шығармашылық жұмыстарды көрмеге әкеліп қойып, кафедра ұстаздарының назарына ұсынады. Ұстаздар әрбір студенттің жұмысына қарап бағалап, өз пікірлері мен ұсыныстарын жеткізеді.</w:t>
      </w:r>
    </w:p>
    <w:p>
      <w:pPr>
        <w:pStyle w:val="Default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Шығармашылық емтиханның мақсаты: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Заманауи жарнама дизайны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Style w:val="Y2iqfc"/>
          <w:lang w:val="kk-KZ"/>
        </w:rPr>
        <w:t xml:space="preserve">атты </w:t>
      </w:r>
      <w:r>
        <w:rPr>
          <w:lang w:val="kk-KZ"/>
        </w:rPr>
        <w:t>шығармашылық бағыттағы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пәнді оқу кезінде меңгерген оқу нәтижелерін, шеберлікті, дағдылар мен құзіреттіліктерді көрсету, өз көзқарасын дәлелдей бі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1. </w:t>
      </w:r>
      <w:r>
        <w:rPr>
          <w:b/>
          <w:sz w:val="24"/>
          <w:szCs w:val="24"/>
          <w:lang w:val="kk-KZ"/>
        </w:rPr>
        <w:t xml:space="preserve">Жұмыстың түпнұсқалығын тексеру. </w:t>
      </w:r>
      <w:r>
        <w:rPr>
          <w:sz w:val="24"/>
          <w:szCs w:val="24"/>
          <w:lang w:val="kk-KZ"/>
        </w:rPr>
        <w:t>Студенттің емтихандық жұмысты өзі орындағанын осыған дейін дайындаған жұмыстарымен салыстыру арқылы да анықталад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Студент осы пән бойынша семестр бойы дайындаған дизайнерлік жұмыстарын оқу жылының соңына дейін сақтауға міндеттеледі.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1. Заманауи бейнелеу өнерінің негізгі түрі – дизайн және медиадизайнның бағыттарын, түрлері мен жанрларын сұрыптауды үйренеді.</w:t>
      </w:r>
    </w:p>
    <w:p>
      <w:pPr>
        <w:pStyle w:val="Default"/>
        <w:jc w:val="both"/>
        <w:rPr/>
      </w:pPr>
      <w:r>
        <w:rPr>
          <w:lang w:val="kk-KZ"/>
        </w:rPr>
        <w:t>2.3.2. Дәріс барысында дизайнның бірнеше саласына тәжірибе жүзінде машықтанатын болады. Дәріс барысында дизайн үшін қандай құрал-жабдықтар қажет болатындығын және оларды қалай пайдалану керектігіне тәжірибе жүзінде машықтанатын болады. Түрлі тақырыптар бойынша тапсырмалар жасап үйренеді.</w:t>
      </w:r>
    </w:p>
    <w:p>
      <w:pPr>
        <w:pStyle w:val="Default"/>
        <w:jc w:val="both"/>
        <w:rPr/>
      </w:pPr>
      <w:r>
        <w:rPr>
          <w:lang w:val="kk-KZ"/>
        </w:rPr>
        <w:t xml:space="preserve">2.3.3. Алған білімдерін зерттей отырып белгілі бір жоба бойынша талдау жүргізу, өз ойын дәлелмен жеткізе білуді, дизайн және медиа дизайн салаларының өзіндік тиімділігін анықтауды үйренуге қабілетті болады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4. Пәндік бағдарлама бойынша қолданылатын тәжірибелік тапсырмаларды орындау және талдау үшін эксперименттерді жасау, жобалау проблемаларын шешу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5.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Заманауи жарнама дизайны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lang w:val="kk-KZ"/>
        </w:rPr>
        <w:t>пәні студентті дизайнер ретінде жан-жақты әрі толыққанды білім иесі болып шығаруға бағытталған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1.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манауи жарнама дизайны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пәнінде берілген тақырып бойын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мпьютерлік бағдарлама арқылы әртүрлі бағытт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ік шығармашылық тапсырмаларды орындау көздел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Жарнама, саяси, әлеуметтік плакаттар түрлерін жасағанда түстің қанықтылығын, негізгі және қосымша, жылы және суық түстерді пайдалануға бола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3. Затындарды көрмеге дайындағанда барлық композициялық заңдылықтарын сақтай отырып, егер қағаздан жасалатын болса дұрыстап басып шығарып, соңғы бетінің астына өзінің аты-жөнін, жетекшінің ат-жөнін және қай жерде қашан дайындалғанын жазып көрсетуі қажет. Ең бастысы берілген тапсырма тақырыбы мен мазмұны үйлесім табуы тиіс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. Көрмеге шығармашылық тапсырманың басып шығарылған нұсқасы қойылатын болад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>Пән</w:t>
      </w:r>
      <w:r>
        <w:rPr/>
        <w:t xml:space="preserve">: </w:t>
      </w:r>
      <w:r>
        <w:rPr>
          <w:lang w:val="kk-KZ"/>
        </w:rPr>
        <w:t>Заманауи жарнама дизайны</w:t>
      </w:r>
      <w:r>
        <w:rPr/>
        <w:t xml:space="preserve">; </w:t>
      </w:r>
      <w:r>
        <w:rPr>
          <w:b/>
          <w:bCs/>
        </w:rPr>
        <w:t xml:space="preserve">Емтихан формасы: </w:t>
      </w:r>
      <w:r>
        <w:rPr>
          <w:lang w:val="kk-KZ"/>
        </w:rPr>
        <w:t>Шығармашылық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7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 xml:space="preserve">Жобаның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авторлық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изайнерлік идея</w:t>
            </w: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сы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лакатттарды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өте жақсы мән берілген, креативтілік ба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лакатттарды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жақсы мән берілген, креативтілік б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лакатттарды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қанағаттанарлық деңгейде мәне беріл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толық ашылмаған, композициялық заңдылықтарға сәйкес орналастырылуы, пропорция мен симметриялық құрылымына мән беріл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композициялық заңдылықтарға сәйкес орналастырылуы дұрыс емес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Жобадағы қаріп гарнитураларыны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ктері мен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түстердің әсері, және олардың заманауи технологияда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орындалуы.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bCs/>
                <w:color w:val="000000"/>
                <w:spacing w:val="-2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лакатттард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өте жақсы дайынд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лакатттард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жақсы дайынд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 w:eastAsia="ru-RU"/>
              </w:rPr>
              <w:t>Плакатттарды</w:t>
            </w:r>
            <w:r>
              <w:rPr>
                <w:sz w:val="24"/>
                <w:szCs w:val="24"/>
                <w:lang w:val="kk-KZ"/>
              </w:rPr>
              <w:t xml:space="preserve"> жасау кезінде дұрыс компоновка жасалған, қажетті тақырыпшалар талапқа сай қанағаттанарлық деңгейде дайындал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Плакатттарды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қанағаттанарлықсыз деңгейде дайындал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Плакатттарды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 дайындау </w:t>
            </w:r>
            <w:r>
              <w:rPr>
                <w:sz w:val="24"/>
                <w:szCs w:val="24"/>
                <w:lang w:val="kk-KZ"/>
              </w:rPr>
              <w:t>қанағаттанарлықсыз деңгейде өте нашар дайындалған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омпозицияның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негізгі үйлесімі мен түрлері, креативті идеялары</w:t>
            </w:r>
            <w:r>
              <w:rPr>
                <w:rFonts w:eastAsia="Calibri"/>
                <w:color w:val="000000"/>
                <w:lang w:val="kk-KZ"/>
              </w:rPr>
              <w:t xml:space="preserve"> мен сапасы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лакатттарды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жасау семестр басында басталғандықтан жанжақты, яғни әрбір айдары мен бөлімін ашып көрсетуге бола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Плакатттарға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 xml:space="preserve"> қажетті тақырыпшаларды таңдағанда семестр бойы жасаған түрлі рилстарды скриндап алуға бола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Әр кез берілген тақырыпқа жан-жақты ойланып кіріскен маңыз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>Плакатттарды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 дайындауда өзіндік ерекшеліктерін ескерген жө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1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1"/>
      <w:r>
        <w:rPr>
          <w:b/>
          <w:sz w:val="24"/>
          <w:szCs w:val="24"/>
          <w:lang w:val="kk-KZ"/>
        </w:rPr>
        <w:t>Б. Серікб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49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" TargetMode="External"/><Relationship Id="rId3" Type="http://schemas.openxmlformats.org/officeDocument/2006/relationships/hyperlink" Target="http://www.univer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39:00Z</dcterms:created>
  <dc:creator>Калкабаева Салима</dc:creator>
  <dc:description/>
  <cp:keywords/>
  <dc:language>en-US</dc:language>
  <cp:lastModifiedBy>admin</cp:lastModifiedBy>
  <cp:lastPrinted>2024-04-19T22:28:00Z</cp:lastPrinted>
  <dcterms:modified xsi:type="dcterms:W3CDTF">2024-11-03T15:47:00Z</dcterms:modified>
  <cp:revision>21</cp:revision>
  <dc:subject/>
  <dc:title/>
</cp:coreProperties>
</file>